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照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“日职之星”评选</w:t>
      </w:r>
      <w:r>
        <w:rPr>
          <w:rFonts w:ascii="黑体;SimHei" w:hAnsi="黑体;SimHei" w:eastAsia="黑体;SimHei"/>
          <w:sz w:val="44"/>
          <w:szCs w:val="44"/>
        </w:rPr>
        <w:t>结果的公示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“关于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“日职之星”评选活动的通知”要求，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日职之星”优秀学生评选结果公示如下，此次公示共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如对公示结果有异议，可直接拨打学生工作处（武装部）电话：</w:t>
      </w:r>
      <w:r>
        <w:rPr>
          <w:rFonts w:eastAsia="仿宋_GB2312" w:ascii="仿宋_GB2312" w:hAnsi="仿宋_GB2312"/>
          <w:sz w:val="32"/>
          <w:szCs w:val="32"/>
        </w:rPr>
        <w:t>0633-7987050</w:t>
      </w:r>
      <w:r>
        <w:rPr>
          <w:rFonts w:ascii="仿宋_GB2312" w:hAnsi="仿宋_GB2312" w:eastAsia="仿宋_GB2312"/>
          <w:sz w:val="32"/>
          <w:szCs w:val="32"/>
        </w:rPr>
        <w:t>（天润楼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房间），或发送电子邮件至</w:t>
      </w:r>
      <w:r>
        <w:rPr>
          <w:rFonts w:eastAsia="仿宋_GB2312"/>
          <w:sz w:val="32"/>
          <w:szCs w:val="32"/>
        </w:rPr>
        <w:t>rzzzb2021@126.com</w:t>
      </w:r>
      <w:r>
        <w:rPr>
          <w:rFonts w:ascii="仿宋_GB2312" w:hAnsi="仿宋_GB2312" w:eastAsia="仿宋_GB2312"/>
          <w:sz w:val="32"/>
          <w:szCs w:val="32"/>
        </w:rPr>
        <w:t>。我们将随时接受您的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72"/>
        <w:gridCol w:w="2322"/>
        <w:gridCol w:w="1998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评项目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获学生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廷江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毅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一茹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为雨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雨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东方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新倬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清源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丽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依依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羽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青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云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心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家壮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祥政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昌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杰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杰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曦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慧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星智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选择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雯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林凤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瑞雪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丽莎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瑞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甲驹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雅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盼盼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硕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真迪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嘉恒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梅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志坤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成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壮志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军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明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富星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鑫洋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泉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恒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光咪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鑫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佳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澳丽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涵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芳莉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士豪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明月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硕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智含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传硕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钊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一茹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雨婷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颖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月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先增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晓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伯洋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林池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昊然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慧娟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磊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志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国顺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萌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昌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雪微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思微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若彤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颖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桐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晓伟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涵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艳杰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帅英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晟熹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玉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泉龙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雨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传森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汽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长稳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航空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相堃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金羽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龙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敏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静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旅游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卓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心晴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威威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宏宇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子涵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香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明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设计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之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武装部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5:00Z</dcterms:created>
  <dc:creator>*</dc:creator>
  <dc:description/>
  <cp:keywords/>
  <dc:language>en-US</dc:language>
  <cp:lastModifiedBy>Windows 用户</cp:lastModifiedBy>
  <cp:lastPrinted>2022-04-27T17:27:00Z</cp:lastPrinted>
  <dcterms:modified xsi:type="dcterms:W3CDTF">2022-04-28T09:21:00Z</dcterms:modified>
  <cp:revision>18</cp:revision>
  <dc:subject/>
  <dc:title>关于2009年春季困难学生临时伙食补贴</dc:title>
</cp:coreProperties>
</file>