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届院级优秀毕业生</w:t>
      </w:r>
    </w:p>
    <w:p>
      <w:pPr>
        <w:pStyle w:val="Normal"/>
        <w:spacing w:lineRule="exact" w:line="560" w:before="0" w:after="303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评选工作的通知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：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届院级优秀毕业生评选工作，请按照《日照职业技术学院优秀毕业生评选办法》（详见学生手册）要求，</w:t>
      </w:r>
      <w:r>
        <w:rPr>
          <w:rFonts w:ascii="仿宋" w:hAnsi="仿宋" w:cs="仿宋" w:eastAsia="仿宋"/>
          <w:sz w:val="32"/>
          <w:szCs w:val="32"/>
        </w:rPr>
        <w:t>现组织开展我校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级优秀毕业生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有</w:t>
      </w:r>
      <w:r>
        <w:rPr>
          <w:rFonts w:ascii="仿宋" w:hAnsi="仿宋" w:cs="仿宋" w:eastAsia="仿宋"/>
          <w:sz w:val="32"/>
          <w:szCs w:val="32"/>
        </w:rPr>
        <w:t>关事宜通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我校正式学籍的全日制毕业生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名额分配</w:t>
      </w:r>
    </w:p>
    <w:tbl>
      <w:tblPr>
        <w:tblW w:w="693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500"/>
      </w:tblGrid>
      <w:tr>
        <w:trPr>
          <w:trHeight w:val="44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Style w:val="Font21"/>
                <w:rFonts w:ascii="仿宋_GB2312" w:hAnsi="仿宋_GB2312" w:cs="宋体" w:eastAsia="仿宋_GB2312"/>
                <w:lang w:bidi="ar"/>
              </w:rPr>
              <w:t>系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初选名额分配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洋技术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筑工程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机电工程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</w:tr>
      <w:tr>
        <w:trPr>
          <w:trHeight w:val="5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用航空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代汽车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信息工程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</w:tr>
      <w:tr>
        <w:trPr>
          <w:trHeight w:val="54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计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商学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文与旅游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</w:tr>
      <w:tr>
        <w:trPr>
          <w:trHeight w:val="6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创意设计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lineRule="exact" w:line="560"/>
        <w:ind w:firstLine="30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热爱祖国，拥护中国共产党的领导和社会主义制度，拥护改革开放的方针政策，在政治上、思想上和行动上同党中央保持一致。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遵守国家法律和校纪校规，有良好的思想品德修养，在校期间未受过任何纪律处分。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习成绩突出，无不及格现象，获得职业资格证书、计算机等级证书和英语等级证书，在历年思想品德评定和综合测评中成绩优秀。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尊敬师长、团结同学，热心各种公益活动，积极参加体育锻炼，身心健康，体育达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审批程序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系部根据评选条件，在综合测评和民主评议的基础上，按照公开、公正的原则开展评选工作，在规定的名额范围内确定初选人员。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系部公示无异议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将初选人员名单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评选工作开展情况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送学生工作处（武装部）天润楼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室。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的电子版发送到</w:t>
      </w:r>
      <w:r>
        <w:rPr>
          <w:rFonts w:eastAsia="仿宋" w:cs="仿宋" w:ascii="仿宋" w:hAnsi="仿宋"/>
          <w:sz w:val="32"/>
          <w:szCs w:val="32"/>
        </w:rPr>
        <w:t>rzxsglk@126.com</w:t>
      </w:r>
      <w:r>
        <w:rPr>
          <w:rFonts w:ascii="仿宋" w:hAnsi="仿宋" w:cs="仿宋" w:eastAsia="仿宋"/>
          <w:sz w:val="32"/>
          <w:szCs w:val="32"/>
        </w:rPr>
        <w:t>，联系人：李尚儒，电话：</w:t>
      </w:r>
      <w:r>
        <w:rPr>
          <w:rFonts w:eastAsia="仿宋" w:cs="仿宋" w:ascii="仿宋" w:hAnsi="仿宋"/>
          <w:sz w:val="32"/>
          <w:szCs w:val="32"/>
        </w:rPr>
        <w:t>79870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届院级优秀毕业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初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员名单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届院级优秀毕业生评选工作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日照职业技术学院优秀毕业生评审表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spacing w:lineRule="exact" w:line="560"/>
        <w:ind w:firstLine="608"/>
        <w:rPr>
          <w:rFonts w:ascii="黑体" w:hAnsi="黑体" w:eastAsia="黑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届院级优秀毕业生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初选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系部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7"/>
        <w:gridCol w:w="1953"/>
        <w:gridCol w:w="1192"/>
        <w:gridCol w:w="1192"/>
        <w:gridCol w:w="2054"/>
      </w:tblGrid>
      <w:tr>
        <w:trPr>
          <w:trHeight w:val="8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二级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落实就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注：已落实就业单位的在“落实就业单位情况”栏内填写单位名称，未落实就业单位的填“无”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届院级优秀毕业生评选工作情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系院级优秀毕业生评选工作本着公平、公正、公开、民主的原则组织评选，评选工作自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开始，到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评选完成，并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公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天，公示期间无异议，目前评选工作已经结束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共评选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名院级优秀毕业生候选人。 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核人（签字）：            系部负责人（签字）：     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系（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日照职业技术学院优秀毕业生评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"/>
        <w:gridCol w:w="1350"/>
        <w:gridCol w:w="237"/>
        <w:gridCol w:w="106"/>
        <w:gridCol w:w="1001"/>
        <w:gridCol w:w="1061"/>
        <w:gridCol w:w="764"/>
        <w:gridCol w:w="971"/>
        <w:gridCol w:w="855"/>
        <w:gridCol w:w="1132"/>
      </w:tblGrid>
      <w:tr>
        <w:trPr>
          <w:trHeight w:val="51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3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及名次</w:t>
            </w:r>
          </w:p>
        </w:tc>
        <w:tc>
          <w:tcPr>
            <w:tcW w:w="5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奖励</w:t>
            </w:r>
          </w:p>
        </w:tc>
        <w:tc>
          <w:tcPr>
            <w:tcW w:w="5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生工作科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生工作科科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研室主任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研室主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1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部负责人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部负责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注：本表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，学校、毕业生个人档案各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（正反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38:00Z</dcterms:created>
  <dc:creator>fxzm</dc:creator>
  <dc:description/>
  <dc:language>en-US</dc:language>
  <cp:lastModifiedBy>NTKO</cp:lastModifiedBy>
  <cp:lastPrinted>2017-03-22T10:04:00Z</cp:lastPrinted>
  <dcterms:modified xsi:type="dcterms:W3CDTF">2022-04-12T02:20:36Z</dcterms:modified>
  <cp:revision>7</cp:revision>
  <dc:subject/>
  <dc:title>关于推荐我院学生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4D914E9D4438BE54C293B03162BF</vt:lpwstr>
  </property>
  <property fmtid="{D5CDD505-2E9C-101B-9397-08002B2CF9AE}" pid="3" name="KSOProductBuildVer">
    <vt:lpwstr>2052-11.1.0.11365</vt:lpwstr>
  </property>
</Properties>
</file>